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095365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>In Verbindung mit der Fördergemeinschaft Recht und Eigentum und den Mitgliedsverbänden</w:t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1"/>
          <w:szCs w:val="21"/>
        </w:rPr>
        <w:t>Plänitz,  d. 17.12.2013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Vorabinformation zum Kongress und zur Mitgliederversammlung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ehr geehrte Damen und Herren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ehr geehrte Mitglieder, Freunde und Mitstreiter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hiermit möchten wir Ihnen noch eine Infoliste zukommen lassen für Potsdambesucher aus Anlass der Mitgliederversammlung und des Kongress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ir haben für unsere Kongressteilnehmer und Gäste zwei Besonderheiten  mit eingeplant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Eine Sonder-Stadtführung mit Hinweisen zur Architektur und Geschich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Besichtigung des gerade wieder aufgebauten historischen Stadtschlosses (jetzt Landta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etail-Programm folg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it nahmhaften Referenten aus Politik, Wissenschaft und Kultur werden gerade Verhandlungen zur Programmgestaltung und -umsetzung geführ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Motto des 17. Kongresses: </w:t>
      </w:r>
      <w:r>
        <w:rPr>
          <w:b/>
          <w:bCs/>
          <w:u w:val="single"/>
        </w:rPr>
        <w:t>„Neuer Anlauf für Rechtsstaat und Aufarbeitung“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- dank weiterer Forschung und Erkenntniss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color w:val="000000"/>
        <w:sz w:val="20"/>
        <w:szCs w:val="20"/>
      </w:rPr>
      <w:t xml:space="preserve">ARE-Plänitz : </w:t>
    </w:r>
    <w:r>
      <w:rPr>
        <w:i/>
        <w:iCs/>
        <w:color w:val="000000"/>
        <w:sz w:val="20"/>
        <w:szCs w:val="20"/>
      </w:rPr>
      <w:t>Hofstraße 5, 16845 Plänitz bei Neustadt/Dosse,  Tel.:033970/ 51874 / 6,  Fax 033970/ 51875</w:t>
    </w:r>
    <w:r>
      <w:rPr>
        <w:b/>
        <w:i/>
        <w:iCs/>
        <w:color w:val="000000"/>
        <w:sz w:val="20"/>
        <w:szCs w:val="20"/>
      </w:rPr>
      <w:br/>
    </w:r>
    <w:r>
      <w:rPr>
        <w:b/>
        <w:bCs/>
        <w:i/>
        <w:iCs/>
        <w:color w:val="000000"/>
        <w:sz w:val="20"/>
        <w:szCs w:val="20"/>
      </w:rPr>
      <w:t xml:space="preserve">ARE-Zentrum Hessen: </w:t>
    </w:r>
    <w:r>
      <w:rPr>
        <w:i/>
        <w:iCs/>
        <w:color w:val="000000"/>
        <w:sz w:val="20"/>
        <w:szCs w:val="20"/>
      </w:rPr>
      <w:t>Westendstr. 14a,  34305 Niedenstein, Tel.: 05624/ 926258,  Fax: 05624/ 926268</w:t>
    </w:r>
  </w:p>
  <w:p>
    <w:pPr>
      <w:pStyle w:val="Footer"/>
      <w:jc w:val="center"/>
      <w:rPr>
        <w:b/>
        <w:b/>
        <w:bCs/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e-Mail: Info@ARE.org,  Internet: http://are-org.de</w:t>
    </w:r>
  </w:p>
  <w:p>
    <w:pPr>
      <w:pStyle w:val="Footer"/>
      <w:jc w:val="center"/>
      <w:rPr/>
    </w:pPr>
    <w:r>
      <w:rPr>
        <w:b/>
        <w:bCs/>
        <w:i/>
        <w:iCs/>
        <w:color w:val="000000"/>
        <w:sz w:val="20"/>
        <w:szCs w:val="20"/>
      </w:rPr>
      <w:t xml:space="preserve">Raiffeisenbank Ostprignitz-Ruppin: </w:t>
    </w:r>
    <w:r>
      <w:rPr>
        <w:i/>
        <w:iCs/>
        <w:color w:val="000000"/>
        <w:sz w:val="20"/>
        <w:szCs w:val="20"/>
      </w:rPr>
      <w:t xml:space="preserve">BLZ: 16061938,  Ktonr.: 10 3012794 </w:t>
    </w:r>
    <w:r>
      <w:rPr>
        <w:b/>
        <w:bCs/>
        <w:i/>
        <w:iCs/>
        <w:sz w:val="20"/>
        <w:szCs w:val="20"/>
      </w:rPr>
      <w:t>IBAN: DE68160619380103012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Identitytextfirst">
    <w:name w:val="identity_text_first"/>
    <w:basedOn w:val="WWAbsatz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4:00Z</dcterms:created>
  <dc:creator>ARE Plänitz</dc:creator>
  <dc:description/>
  <cp:keywords/>
  <dc:language>en-US</dc:language>
  <cp:lastModifiedBy>privat</cp:lastModifiedBy>
  <cp:lastPrinted>2013-12-17T12:47:00Z</cp:lastPrinted>
  <dcterms:modified xsi:type="dcterms:W3CDTF">2013-12-18T09:26:00Z</dcterms:modified>
  <cp:revision>3</cp:revision>
  <dc:subject/>
  <dc:title/>
</cp:coreProperties>
</file>